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C3106D72-273E-4A2D-B586-1F4FF297C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106D72-273E-4A2D-B586-1F4FF297C6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 ____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 ________________________________________________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Академия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Академия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22:00Z</dcterms:modified>
  <cp:revision>9</cp:revision>
  <dc:subject/>
  <dc:title>Получатель: ИНН 7830002092, Отделение по Центральному району УФК по г</dc:title>
</cp:coreProperties>
</file>